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cin. dnia  15-0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>-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eznanie ryn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Fundusz Pomerania” Sp. z o.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c Brama Portowa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0-225 Szczeci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Opis przedmiotu rozeznania rynkowego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działań promocyjnych polegających na: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tworzeniu i prowadzeniu konta firmowego na portalu LinkedIn. Publikowaniu minimum 2 artykułów miesięcznie na portalu LinkedIn.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ealizacja kampanii google ads pozyskującej ok. 200 wejść na stronę Funduszu Pomerania miesięcznie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worzenie newslettera Funduszu rozsyłanego dwa razy w roku, w którym będą informacje na temat pozyskanych firm, najważniejszych inwestycji poręczonych przez Fundusz Pomernaia Sp. z o.o.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anie outdoorowej kampanii wizerunkowej Funduszu Pomerania z uwzględnieniem promocji loga Funduszu Pomerania – kampania na 5 nośnikach billboardowych (minimum 12m.kw.) </w:t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- stworzenie cyklu postów na fanpage’u Funduszu Pomerania (dwa posty miesięcznie) na temat działalności Funduszu ukierunkowanych na potrzeby klienta, zgodnych z paradygmatem języka korzyści i opartych na liczbach.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nia mają być realizowane w okresie sierpień 2024 r. – sierpień 2025 r.</w:t>
      </w:r>
    </w:p>
    <w:p>
      <w:pPr>
        <w:pStyle w:val="Akapitzlist"/>
        <w:spacing w:lineRule="auto" w:line="276" w:before="0" w:after="24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złożenia ofert: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tę należy złożyć do dnia 18-07-2024 r., do godz. 12:00 </w:t>
      </w:r>
    </w:p>
    <w:p>
      <w:pPr>
        <w:pStyle w:val="Akapitzlis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składania ofert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ogą elektroniczną: na adres e-mail: w.dorzynkiewicz@funduszpomerania.pl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 składanych za pośrednictwem poczty elektronicznej, wykonawca zobowiązany jest przekazać ofertę w formie plików załączonych do korespondencji, pliki powinny być zapisane w formacie umożliwiającym odczytanie ich treści, np. w PDF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IP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EGON                          </w:t>
        <w:br/>
        <w:t>nr te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dpowiedzi na zaproszenie do rozeznania rynkowego na przeprowadzenie działań promocyjnych składam niniejsze rozezna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Cena za realizację przedmiotu zamówienia:</w:t>
      </w:r>
    </w:p>
    <w:tbl>
      <w:tblPr>
        <w:tblW w:w="8881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4"/>
        <w:gridCol w:w="1701"/>
        <w:gridCol w:w="2551"/>
      </w:tblGrid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zwa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szt jednostkow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mbria" w:ascii="Cambria" w:hAnsi="Cambria"/>
                <w:b/>
              </w:rPr>
              <w:t xml:space="preserve">Koszt </w:t>
              <w:br/>
              <w:t xml:space="preserve">całkowity </w:t>
              <w:br/>
              <w:t>brutto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worzenie i prowadzenie konta firmowego na portalu LinkedIn. Publikowanie minimum 2 artykułów miesięcznie na portalu LinkedIn. 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br/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newslettera Funduszu rozsyłanego dwa razy w roku, w którym będą informacje na temat pozyskanych firm, najważniejszych inwestycji poręczonych przez Fundusz Pomerania Sp. z o.o. (opracowanie graficzne, tworzenie contentu)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e outdoorowej kampanii wizerunkowej Funduszu Pomerania z uwzględnieniem promocji loga Funduszu Pomerania – kampania na 5 nośnikach billboardowych (minimum 12 m.kw.) trwająca minimum miesiąc czasu.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kampanii google ads pozyskującej ok. 200 wejść na stronę miesięcznie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stworzenie cyklu postów na fanpage’u Funduszu Pomerania (dwa posty miesięcznie) na temat działalności Funduszu ukierunkowanych na potrzeby klienta, zgodnych z paradygmatem języka korzyści i opartych na liczbach.</w:t>
            </w:r>
          </w:p>
          <w:p>
            <w:pPr>
              <w:pStyle w:val="Akapitzlist"/>
              <w:spacing w:lineRule="auto" w:line="276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4" w:hRule="atLeast"/>
        </w:trPr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artość oferty wynos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(złotych) 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:  ………….% tj.……………….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to (złotych) …………………………………. (słownie ………………………………………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, podpis wykonawcy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1418" w:gutter="0" w:header="426" w:top="1560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37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mbria" w:hAnsi="Cambria" w:cs="Cambri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07:00Z</dcterms:created>
  <dc:creator>*</dc:creator>
  <dc:description/>
  <cp:keywords/>
  <dc:language>en-US</dc:language>
  <cp:lastModifiedBy>Wojciech Dorżynkiewicz</cp:lastModifiedBy>
  <cp:lastPrinted>2019-01-30T12:43:00Z</cp:lastPrinted>
  <dcterms:modified xsi:type="dcterms:W3CDTF">2024-07-17T11:39:00Z</dcterms:modified>
  <cp:revision>8</cp:revision>
  <dc:subject/>
  <dc:title>Szczecin, data</dc:title>
</cp:coreProperties>
</file>